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26/2022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Distribució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iciativa de reforma a la Ley de Acceso de las Mujeres a una Vida Libre de Violencia del Estado de Yucatán, en materia de violencia institucional y la facultad de detección de la violencia de los entes públicos en cualquiera de sus modalidades y ámbitos, signada por las Diputadas Fabiola Loeza Novelo y Karla Reyna Franco Blanco; y el Diputado Gaspar Armando Quintal Par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Distribución de la Iniciativa 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26/2022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Distribució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iciativa de reforma a la Ley de Acceso de las Mujeres a una Vida Libre de Violencia del Estado de Yucatán, en materia de violencia institucional y la facultad de detección de la violencia de los entes públicos en cualquiera de sus modalidades y ámbitos, signada por las Diputadas Fabiola Loeza Novelo y Karla Reyna Franco Blanco; y el Diputado Gaspar Armando Quintal Par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Distribución de la Iniciativa 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26/2022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Distribució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iciativa de reforma a la Ley de Acceso de las Mujeres a una Vida Libre de Violencia del Estado de Yucatán, en materia de violencia institucional y la facultad de detección de la violencia de los entes públicos en cualquiera de sus modalidades y ámbitos, signada por las Diputadas Fabiola Loeza Novelo y Karla Reyna Franco Blanco; y el Diputado Gaspar Armando Quintal Par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Distribución de la Iniciativa 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26/2022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FABIOLA LOEZA NOVEL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Distribució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iciativa de reforma a la Ley de Acceso de las Mujeres a una Vida Libre de Violencia del Estado de Yucatán, en materia de violencia institucional y la facultad de detección de la violencia de los entes públicos en cualquiera de sus modalidades y ámbitos, signada por las Diputadas Fabiola Loeza Novelo y Karla Reyna Franco Blanco; y el Diputado Gaspar Armando Quintal Par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Distribución de la Iniciativa 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26/2022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Distribució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iciativa de reforma a la Ley de Acceso de las Mujeres a una Vida Libre de Violencia del Estado de Yucatán, en materia de violencia institucional y la facultad de detección de la violencia de los entes públicos en cualquiera de sus modalidades y ámbitos, signada por las Diputadas Fabiola Loeza Novelo y Karla Reyna Franco Blanco; y el Diputado Gaspar Armando Quintal Par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Distribución de la Iniciativa 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26/2022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Distribució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iciativa de reforma a la Ley de Acceso de las Mujeres a una Vida Libre de Violencia del Estado de Yucatán, en materia de violencia institucional y la facultad de detección de la violencia de los entes públicos en cualquiera de sus modalidades y ámbitos, signada por las Diputadas Fabiola Loeza Novelo y Karla Reyna Franco Blanco; y el Diputado Gaspar Armando Quintal Par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Distribución de la Iniciativa 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26/2022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Distribució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iciativa de reforma a la Ley de Acceso de las Mujeres a una Vida Libre de Violencia del Estado de Yucatán, en materia de violencia institucional y la facultad de detección de la violencia de los entes públicos en cualquiera de sus modalidades y ámbitos, signada por las Diputadas Fabiola Loeza Novelo y Karla Reyna Franco Blanco; y el Diputado Gaspar Armando Quintal Par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Distribución de la Iniciativa 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26/2022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ÚL ANTONIO ROMERO CHE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Distribució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iciativa de reforma a la Ley de Acceso de las Mujeres a una Vida Libre de Violencia del Estado de Yucatán, en materia de violencia institucional y la facultad de detección de la violencia de los entes públicos en cualquiera de sus modalidades y ámbitos, signada por las Diputadas Fabiola Loeza Novelo y Karla Reyna Franco Blanco; y el Diputado Gaspar Armando Quintal Par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Distribución de la Iniciativa 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jc w:val="center"/>
        <w:textAlignment w:val="baseline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18:00Z</dcterms:created>
  <dc:creator>erika.peralta</dc:creator>
  <dc:description/>
  <cp:keywords/>
  <dc:language>en-US</dc:language>
  <cp:lastModifiedBy>Alejandro.Puch</cp:lastModifiedBy>
  <cp:lastPrinted>2022-04-13T11:30:00Z</cp:lastPrinted>
  <dcterms:modified xsi:type="dcterms:W3CDTF">2022-04-13T16:31:00Z</dcterms:modified>
  <cp:revision>4</cp:revision>
  <dc:subject/>
  <dc:title>DIP</dc:title>
</cp:coreProperties>
</file>